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REGULAMIN REKRUTACJ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br/>
        <w:t>Uczestników Projektu pn. ”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Times New Roman" w:ascii="Times New Roman" w:hAnsi="Times New Roman"/>
          <w:b/>
          <w:szCs w:val="24"/>
          <w:shd w:fill="FFFFFF" w:val="clear"/>
        </w:rPr>
        <w:t>Treningi samodzielności w Mieszkaniu Treningowym w Jarosławiu - II”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Wnioskodawca </w:t>
      </w:r>
      <w:r>
        <w:rPr>
          <w:rFonts w:eastAsia="Times New Roman" w:ascii="Times New Roman" w:hAnsi="Times New Roman"/>
          <w:szCs w:val="24"/>
        </w:rPr>
        <w:t>– Polskie Stowarzyszenie na rzecz Osób z Niepełnosprawnością Intelektualną Koło w Jarosławiu, ul. Wilsona 6a; 37-500 Jarosław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Projekt</w:t>
      </w:r>
      <w:r>
        <w:rPr>
          <w:rFonts w:eastAsia="Times New Roman" w:ascii="Times New Roman" w:hAnsi="Times New Roman"/>
          <w:szCs w:val="24"/>
        </w:rPr>
        <w:t xml:space="preserve"> – projekt pn. 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„Treningi samodzielności w Mieszkaniu Treningowym w Jarosławiu - II” </w:t>
      </w:r>
      <w:r>
        <w:rPr>
          <w:rFonts w:eastAsia="Times New Roman" w:ascii="Times New Roman" w:hAnsi="Times New Roman"/>
          <w:szCs w:val="24"/>
        </w:rPr>
        <w:t>realizowany przez wnioskodawcę współfinansowany ze środków Państwowego Funduszu Rehabilitacji Osób Niepełnosprawnych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Obszar Realizacji Projektu</w:t>
      </w:r>
      <w:r>
        <w:rPr>
          <w:rFonts w:eastAsia="Times New Roman" w:ascii="Times New Roman" w:hAnsi="Times New Roman"/>
          <w:szCs w:val="24"/>
        </w:rPr>
        <w:t xml:space="preserve"> – obszar obejmujący teren powiatu: jarosławskiego i przeworskiego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Beneficjent</w:t>
      </w:r>
      <w:r>
        <w:rPr>
          <w:rFonts w:eastAsia="Times New Roman" w:ascii="Times New Roman" w:hAnsi="Times New Roman"/>
          <w:szCs w:val="24"/>
        </w:rPr>
        <w:t>– beneficjent ostateczny projektu, odbiorca wsparcia, osoba zakwalifikowana do udziału w projekcie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Koordynator Projektu</w:t>
      </w:r>
      <w:r>
        <w:rPr>
          <w:rFonts w:eastAsia="Times New Roman" w:ascii="Times New Roman" w:hAnsi="Times New Roman"/>
          <w:szCs w:val="24"/>
        </w:rPr>
        <w:t>– osoba zarządzająca projektem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Komisja Rekrutacyjna</w:t>
      </w:r>
      <w:r>
        <w:rPr>
          <w:rFonts w:eastAsia="Times New Roman" w:ascii="Times New Roman" w:hAnsi="Times New Roman"/>
          <w:szCs w:val="24"/>
        </w:rPr>
        <w:t xml:space="preserve">– komisja odpowiedzialna za prawidłowy przebieg rekrutacji w składzie: 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koordynator projektu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pracownik socjalny,</w:t>
      </w:r>
    </w:p>
    <w:p>
      <w:pPr>
        <w:pStyle w:val="Normal"/>
        <w:numPr>
          <w:ilvl w:val="0"/>
          <w:numId w:val="2"/>
        </w:numPr>
        <w:spacing w:lineRule="auto" w:line="276"/>
        <w:ind w:left="1495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psycholog.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Biuro Projektu</w:t>
      </w:r>
      <w:r>
        <w:rPr>
          <w:rFonts w:eastAsia="Times New Roman" w:ascii="Times New Roman" w:hAnsi="Times New Roman"/>
          <w:szCs w:val="24"/>
        </w:rPr>
        <w:t xml:space="preserve"> – biuro obsługujące projekt, zlokalizowane na ul. Wilsona 6a, 37 -500 Jarosław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Realizacja Projektu obejmuje następujące działania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ekrutację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</w:rPr>
        <w:t>rozpoznanie potrzeb i zakresu indywidualnego wsparcia beneficjentów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</w:rPr>
        <w:t>opracowanie i wdrożenie Indywidualnych Planów Działania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monitorowanie i weryfikacja przebiegu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prowadzenie rehabilitacji społecznej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zarządzanie i rozliczanie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Celem projektu jest: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zwiększenie samodzielności,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poprawa jakości życia młodzieży i dorosłych osób  z niepełnosprawnością intelektualną w tym ze współistniejącymi wielorakimi niepełnosprawnościami,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zapewnienie maksymalnie niezależnego funkcjonowania, pozwalającego na pełniejsze uczestnictwo w życiu społecznym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ekrutacja osób do uczestnictwa w projekcie odbywa się na zasadach określonych w niniejszym regulamin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ekrutację osób do uczestnictwa w projekcie prowadzi komisja rekrutacyjna w składzie koordynator projektu, psycholog, pracownik socjaln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Za opracowanie niniejszego regulaminu wraz z załącznikami odpowiada koordynator projekt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Do projektu zostaną zakwalifikowane 24 osob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Czas trwania rekrutacji w projekcie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: 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1.04.2023 r. – 7.04.2023 r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</w:rPr>
        <w:t>Rekrutacja będzie prowadzona na obszarze realizacji projektu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Beneficjentami mogą być osoby, które spełniają łącznie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Cs w:val="24"/>
        </w:rPr>
        <w:t>niepełnosprawność intelektualna w stopniu umiarkowanym, znacznym lub głębokim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Cs w:val="24"/>
        </w:rPr>
        <w:t>posiada orzeczenie o znacznym lub umiarkowanym stopniu niepełnosprawności (lub orzeczenie równoważne)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Cs w:val="24"/>
        </w:rPr>
        <w:t>wiek od 16 do 50 lat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zamieszkują na terenie obszaru realizacji projektu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podpiszą niezbędne dokumenty projektowe. Dokumenty podpisuje beneficjent lub rodzic/opiekun prawny w przypadku beneficjentów małoletnich lub ubezwłasnowolnionych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color w:val="000000" w:themeColor="text1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 w:themeColor="text1"/>
          <w:szCs w:val="24"/>
          <w:shd w:fill="FFFFFF" w:val="clear"/>
        </w:rPr>
        <w:t xml:space="preserve">Rekrutację poprzedzać będzie kampania informacyjna dla potencjalnych ostatecznych beneficjentów projektu jak i ich rodziców/opiekunów prawnych: kolportaż plakatów oraz informatorów, spotkania informacyjne prowadzone w biurze projek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Informacja o projekcie (plakaty, ulotki) umieszczona zostanie w placówkach prowadzonych przez wnioskodawcę, z których korzystają potencjalni beneficjenci, zostaną na stronie internetowej wnioskodawcy </w:t>
      </w:r>
      <w:hyperlink r:id="rId2">
        <w:r>
          <w:rPr>
            <w:rStyle w:val="InternetLink"/>
            <w:rFonts w:eastAsia="Times New Roman" w:ascii="Times New Roman" w:hAnsi="Times New Roman"/>
            <w:szCs w:val="24"/>
            <w:shd w:fill="FFFFFF" w:val="clear"/>
          </w:rPr>
          <w:t>http://www.psoni-jaroslaw.org.pl</w:t>
        </w:r>
      </w:hyperlink>
      <w:r>
        <w:rPr>
          <w:rFonts w:eastAsia="Times New Roman" w:ascii="Times New Roman" w:hAnsi="Times New Roman"/>
          <w:szCs w:val="24"/>
          <w:shd w:fill="FFFFFF" w:val="clear"/>
        </w:rPr>
        <w:t xml:space="preserve"> (zakładka działalność/projekty) oraz na portalach społecznościowych wnioskod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Formularze zgłoszeniowe z załącznikami oraz z regulaminem rekrutacji zamieszczone zostaną na stronie internetowej wnioskodawcy </w:t>
      </w:r>
      <w:hyperlink r:id="rId3">
        <w:r>
          <w:rPr>
            <w:rStyle w:val="InternetLink"/>
            <w:rFonts w:eastAsia="Times New Roman" w:ascii="Times New Roman" w:hAnsi="Times New Roman"/>
            <w:szCs w:val="24"/>
            <w:shd w:fill="FFFFFF" w:val="clear"/>
          </w:rPr>
          <w:t>http://www.psoni-jaroslaw.org.pl</w:t>
        </w:r>
      </w:hyperlink>
      <w:r>
        <w:rPr>
          <w:rFonts w:eastAsia="Times New Roman" w:ascii="Times New Roman" w:hAnsi="Times New Roman"/>
          <w:szCs w:val="24"/>
          <w:shd w:fill="FFFFFF" w:val="clear"/>
        </w:rPr>
        <w:t xml:space="preserve"> (zakładka działalność/projekt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lang w:eastAsia="pl-PL"/>
        </w:rPr>
        <w:t>Rekrutacja właściwa będzie składała się z dwóch etapów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Formalnej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 xml:space="preserve">Warunkiem formalnym zakwalifikowania się do projektu będzie dostarczenie do Biura Projektu (skrzynka na korespondencję przy ul. Wilsona 6a, 37-500 Jarosław) lub na adres e-mail marzena.dubel@psoni-jaroslaw.org.pl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do 7 kwietnia 2023 roku dokumentów rekrutacyjnych tj.: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wypełnionego formularza zgłoszeniow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rzeczenia o stopniu niepełnosprawności w stopniu znacznym lub umiarkowanym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pinia psychologa/orzeczenie z poradni psychologiczno-pedagogicznej diagnozujące stopień głęboki, znaczny lub umiarkowany niepełnosprawności intelektualnej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oświadczenie o miejscu zamieszkania na terenie powiatu jarosławskiego lub przeworskiego,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pisanie deklaracji uczestnictwa w projekcie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/>
          <w:color w:val="222222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Wszystkie złożone formularze zgłoszeniowe wraz z załącznikami zostaną zarejestrowane i stanowić będą załączniki do protokołu z pierwszego etapu rekrutacji. </w:t>
      </w:r>
      <w:r>
        <w:rPr>
          <w:rFonts w:ascii="Times New Roman" w:hAnsi="Times New Roman"/>
          <w:color w:val="222222"/>
          <w:szCs w:val="24"/>
        </w:rPr>
        <w:t>Osoby, które złożą formularz zgłoszeniowy wraz z załącznikami i spełnią kryteria dostępu, przejdą do drugiego etapu rekrut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Merytorycznej</w:t>
      </w:r>
    </w:p>
    <w:p>
      <w:pPr>
        <w:pStyle w:val="ListParagraph"/>
        <w:tabs>
          <w:tab w:val="clear" w:pos="709"/>
          <w:tab w:val="left" w:pos="720" w:leader="none"/>
        </w:tabs>
        <w:ind w:left="144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8"/>
        </w:numPr>
        <w:ind w:left="2268" w:hanging="425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Z osobami zakwalifikowanymi do drugiego etapu KR przeprowadzi z kandydatami na UP i/lub rodzicami/opiekunami prawnymi wywiad środowiskowy z zastosowaniem przygotowanego formularza (ocena sytuacji zdrowotnej, rodzinnej, socjalno – bytowej oraz ocena </w:t>
      </w: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funkcjonowania osoby w życiu codziennym</w:t>
      </w:r>
    </w:p>
    <w:p>
      <w:pPr>
        <w:pStyle w:val="ListParagraph"/>
        <w:numPr>
          <w:ilvl w:val="0"/>
          <w:numId w:val="18"/>
        </w:numPr>
        <w:ind w:left="2268" w:hanging="425"/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sz w:val="24"/>
          <w:szCs w:val="24"/>
        </w:rPr>
        <w:t>Na posiedzeniu Komisji przyznawane będą punkty przez każdego członka komisji – maksymalnie 52 pkt (następnie zostanie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wyliczona średnia) na podstawie wywiadu środowiskowego oraz otrzymanych na etapie formalnym dokumentów w tym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ind w:left="708" w:firstLine="156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- sytuacja zdrowotna od 0 (zła) do 8 pkt (bardzo dobra),</w:t>
      </w:r>
    </w:p>
    <w:p>
      <w:pPr>
        <w:pStyle w:val="Normal"/>
        <w:ind w:left="708" w:firstLine="156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- sytuacja rodzinna: 0-8 pkt – j.w.,</w:t>
      </w:r>
    </w:p>
    <w:p>
      <w:pPr>
        <w:pStyle w:val="Normal"/>
        <w:ind w:left="708" w:firstLine="156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- sytuacja socjalno-bytowa: 0-8 pkt: j.w,</w:t>
      </w:r>
    </w:p>
    <w:p>
      <w:pPr>
        <w:pStyle w:val="Normal"/>
        <w:ind w:left="2268" w:hanging="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 xml:space="preserve">- ocena funkcjonowania osoby w życiu codziennym: od 0    </w:t>
      </w:r>
    </w:p>
    <w:p>
      <w:pPr>
        <w:pStyle w:val="Normal"/>
        <w:ind w:left="2268" w:hanging="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 xml:space="preserve">  </w:t>
      </w:r>
      <w:r>
        <w:rPr>
          <w:rFonts w:eastAsia="Calibri" w:ascii="Times New Roman" w:hAnsi="Times New Roman" w:eastAsiaTheme="minorHAnsi"/>
          <w:szCs w:val="24"/>
        </w:rPr>
        <w:t xml:space="preserve">(osoba wymaga pomocy w pełnym zakresie) do 28 pkt </w:t>
      </w:r>
    </w:p>
    <w:p>
      <w:pPr>
        <w:pStyle w:val="Normal"/>
        <w:ind w:left="2268" w:hanging="0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 xml:space="preserve">  </w:t>
      </w:r>
      <w:r>
        <w:rPr>
          <w:rFonts w:eastAsia="Calibri" w:ascii="Times New Roman" w:hAnsi="Times New Roman" w:eastAsiaTheme="minorHAnsi"/>
          <w:szCs w:val="24"/>
        </w:rPr>
        <w:t>(osoba samodzielna)</w:t>
      </w:r>
    </w:p>
    <w:p>
      <w:pPr>
        <w:pStyle w:val="ListParagraph"/>
        <w:ind w:left="437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pierwszej kolejności kwalifikowane będą osoby z najniższą liczbą punktów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ostaną stworzone listy osób zakwalifikowanych, rezerwowe oraz niezakwalifikowanych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kwalifikowane do projektu zostaną 24 osoby, które  podpiszą deklarację uczestnictwa w projekcie (lub/i rodzic/opiekun prawny – w sytuacji osób ubezwłasnowolnionych lub niepełnoletnich)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>„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>Arkusz rozpoznania potrzeb i zakresu indywidualnego wsparcia osoby z niepełnosprawnością intelektualną” wypełniany będzie i/z kandydatem na beneficjenta i/z rodzicem/opiekunem prawnym z wykorzystaniem środków komunikacji prowadzonej na odległość (telefon, skype, zoom itp.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Przyjmowanie zgłoszeń – do godziny 15.00 w dniu 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>7.04.2023 r. (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shd w:fill="FFFFFF" w:val="clear"/>
        </w:rPr>
        <w:t>wzór formularza zgłoszeniowego stanowi załącznik nr 1 do niniejszego Regulaminu)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Wyniki rekrutacji zostaną przekazane telefonicznie potencjalnym beneficjentom lub ich rodzicom/ opiekunom prawnym, którzy przystąpili do rekrutacji oraz będą dostępne w biurze projektu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Po zakwalifikowaniu się do projektu, beneficjenci lub ich rodzice/ opiekunowie prawni podpisują deklarację uczestnictwa wraz z oświadczeniami (wzór deklaracji  uczestnictwa wraz z oświadczeniam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shd w:fill="FFFFFF" w:val="clear"/>
        </w:rPr>
        <w:t>i stanowi załącznik nr 2 do niniejszego Regulaminu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4</w:t>
        <w:br/>
        <w:t xml:space="preserve">Zasady uczestnictwa (odbiorców wsparcia) w projekcie 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Przed otrzymaniem wsparcia w ramach projektu, osoba zakwalifikowana lub rodzic/opiekun prawny dobrowolnie podpisuje Deklarację uczestnictwa w projekcie wraz z załącznikami (m.in. oświadczenie o wyrażeniu zgody na przetwarzanie danych osobowych) - odmowa jej podpisania jest równoważna z brakiem możliwości udzielenia wsparcia w ramach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Beneficjent projektu jest uprawniony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nieodpłatnego udziału w projekcie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uzyskania wsparcia asystentów, których praca będzie uwzględniać uczenie się </w:t>
        <w:br/>
        <w:t>i rozwijanie u beneficjentów projektu umiejętności niezbędnych do samodzielnego życia w integracji ze społeczeństwem, a zwłaszcza w sferach: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prowadzenia życia codziennego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indywidualnej opieki podstawowej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kształtowania stosunków społecznych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czestnictwa w  życiu kulturalnym i społecznym,</w:t>
      </w:r>
    </w:p>
    <w:p>
      <w:pPr>
        <w:pStyle w:val="ListParagraph"/>
        <w:numPr>
          <w:ilvl w:val="1"/>
          <w:numId w:val="13"/>
        </w:numPr>
        <w:spacing w:before="100" w:after="100"/>
        <w:ind w:left="1701" w:hanging="0"/>
        <w:contextualSpacing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komunikowania się oraz orientacji czasowej i przestrzennej,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ozwoju emocjonalnego i psychicznego,</w:t>
      </w:r>
    </w:p>
    <w:p>
      <w:pPr>
        <w:pStyle w:val="ListParagraph"/>
        <w:numPr>
          <w:ilvl w:val="1"/>
          <w:numId w:val="13"/>
        </w:numPr>
        <w:ind w:left="1701" w:hanging="0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trzymania i wspierania stanu zdrow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Beneficjent ostateczny  projektu jest zobowiązany do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działu w badaniach ewaluacyjnych w czasie trwania projektu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działu w zaplanowanych godzinach wsparcia zgodnie z harmonogramem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>Warunki rezygnacji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 przypadku, gdy beneficjent zrezygnuje z udziału w projekcie przed rozpoczęciem zajęć, w jego miejsce zostaje zakwalifikowana osoba z listy rezerwowej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Rezygnacja z uczestnictwa może nastąpić tylko z ważnej przyczyny i wymaga pisemnego uzasadnienia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b/>
          <w:szCs w:val="24"/>
          <w:shd w:fill="FFFFFF" w:val="clear"/>
        </w:rPr>
        <w:t>§ 6</w:t>
        <w:br/>
        <w:t>Dokumentacja rekrutacyjna</w:t>
      </w:r>
      <w:r>
        <w:rPr>
          <w:rFonts w:eastAsia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Formularz zgłoszeni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>Deklaracja uczestnictwa w projekcie wraz z oświadczeniami: oświadczenie uczestnika projektu o wyrażeniu zgody na przetwarzanie danych osobowych,  oświadczenie uczestnika projektu o wyrażeniu zgody na wykorzystanie wizerunku, oświadczenie uczestnika projektu, że nie bierze udziału w innym projekcie finansowanym ze środków PFRON, którego cele realizacji form wsparcia pokrywają się z celami realizacji zakładanymi w projekc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Protokół z rekrutacji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Kompletna dokumentacja rekrutacyjna każdego beneficjenta będzie przechowywana w osobnej teczce/ skoroszycie i archiwizowana w biurze projektu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eastAsia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b/>
          <w:szCs w:val="24"/>
        </w:rPr>
        <w:t>Postanowienia końcowe</w:t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Niniejszy regulamin zatwierdza oraz zmienia koordynator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Ostateczna interpretacja regulaminu należy do komisji rekrutac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                              </w:t>
      </w:r>
      <w:r>
        <w:rPr>
          <w:rFonts w:eastAsia="Times New Roman" w:ascii="Times New Roman" w:hAnsi="Times New Roman"/>
          <w:szCs w:val="24"/>
          <w:shd w:fill="FFFFFF" w:val="clear"/>
        </w:rPr>
        <w:t>Jarosław, dnia ………………roku</w:t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Cs w:val="24"/>
          <w:shd w:fill="FFFFFF" w:val="clear"/>
        </w:rPr>
      </w:pPr>
      <w:r>
        <w:rPr>
          <w:rFonts w:eastAsia="Times New Roman" w:ascii="Times New Roman" w:hAnsi="Times New Roman"/>
          <w:szCs w:val="24"/>
          <w:shd w:fill="FFFFFF" w:val="clear"/>
        </w:rPr>
        <w:t xml:space="preserve">    </w:t>
      </w:r>
      <w:r>
        <w:rPr>
          <w:rFonts w:eastAsia="Times New Roman" w:ascii="Times New Roman" w:hAnsi="Times New Roman"/>
          <w:szCs w:val="24"/>
          <w:shd w:fill="FFFFFF" w:val="clear"/>
        </w:rPr>
        <w:t>Zatwierdzam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rFonts w:cs="Arial"/>
        <w:sz w:val="18"/>
      </w:rPr>
    </w:pPr>
    <w:r>
      <w:rPr>
        <w:rFonts w:cs="Arial"/>
        <w:sz w:val="18"/>
      </w:rP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Treningi samodzielności w Mieszkaniu Treningowym w Jarosławiu - 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7657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088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08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296</Words>
  <Characters>7778</Characters>
  <CharactersWithSpaces>905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9:00Z</dcterms:created>
  <dc:creator>biuro</dc:creator>
  <dc:description/>
  <dc:language>en-US</dc:language>
  <cp:lastModifiedBy>m.dubel</cp:lastModifiedBy>
  <cp:lastPrinted>2020-06-15T11:00:00Z</cp:lastPrinted>
  <dcterms:modified xsi:type="dcterms:W3CDTF">2023-03-28T0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